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989</w:t>
      </w:r>
      <w:r>
        <w:rPr>
          <w:sz w:val="28"/>
          <w:szCs w:val="28"/>
        </w:rPr>
        <w:t>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4 августа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АН «СОДЕЙСТВИЕ»» Блиновой Елены Александровны, *** года рождения, уроженки ***, зарегистрированной по адресу: ***, паспорт: ***,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линова Е.А., являясь генеральным директором ООО АН «СОДЕЙСТВИЕ», расположенного по адресу: ХМАО-Югра г. Нижневартовск, ул. Спортивная, д. 13, корп. 2, кв. 55 (ИНН 8603243720, КПП 860301001, что подтверждается выпиской из ЕГРЮЛ), </w:t>
      </w:r>
      <w:r>
        <w:rPr>
          <w:color w:val="000099"/>
          <w:sz w:val="28"/>
          <w:szCs w:val="28"/>
        </w:rPr>
        <w:t>несвоевременно представила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4.03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линова Е.А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линовой Е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20700027600001 об административном правонарушении от 25.07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4.07.2024 на имя Блиновой Е.А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14.03.2024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5.07.2024 в отношении ООО АН«СОДЕЙСТВ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4.03.2024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линовой Е.А.,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color w:val="002060"/>
          <w:sz w:val="28"/>
          <w:szCs w:val="28"/>
        </w:rPr>
        <w:t xml:space="preserve">Блинова Е.А. </w:t>
      </w:r>
      <w:r>
        <w:rPr>
          <w:color w:val="003399"/>
          <w:sz w:val="28"/>
          <w:szCs w:val="28"/>
        </w:rPr>
        <w:t xml:space="preserve">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</w:t>
      </w:r>
      <w:r>
        <w:rPr>
          <w:color w:val="002060"/>
          <w:sz w:val="28"/>
          <w:szCs w:val="28"/>
        </w:rPr>
        <w:t>ООО «СОДЕЙСТВИЕ» Блинову Елену Александ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9892415164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5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